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онспект занятия во второй младшей группе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«Весна-красна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Цели:</w:t>
      </w:r>
      <w:r>
        <w:rPr>
          <w:rStyle w:val="C1"/>
          <w:color w:val="000000"/>
          <w:sz w:val="28"/>
          <w:szCs w:val="28"/>
        </w:rPr>
        <w:t> Закрепить представления детей о  весне, ее признаках. Развивать связную речь, наблюдательность, мелкую и общую моторику. Понимать смысл загадок и находить отгадку.  Расширять и активизировать словарь по теме.  Закрепить знания о цветах, птицах, об их жизни в весенний период. Воспитывать уважительное, бережное отношение к природе, окружающему миру. 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Style w:val="C1"/>
          <w:color w:val="000000"/>
          <w:sz w:val="28"/>
          <w:szCs w:val="28"/>
        </w:rPr>
        <w:t> части цветка, карточки с изображениями весенних цветов, перелётных птиц,  сюжетные картинки на тему «Весна», разрезные картинки с цветами, конверт с загадкам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Приветствие – организационный момент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Здравствуйте ребята! Я очень рада вас видеть! Давайте порадуемся солнцу и птицам (тянутся на носочках), а так же порадуемся приветливым лицам (улыбаются друг другу) и всем, кто живет на этой планете (разводят руки в стороны). «Доброе утро» скажем все вместе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i/>
          <w:iCs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</w:rPr>
        <w:t> Ребята, отгадайте загадку и вы узнаете, какому времени                 года будет посвящено сегодняшнее занятие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и небо просветлело,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емлю солнышко согрело,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учейки в лесу поют и подснежники цветут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будилось все ото сна,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к нам пришла – Весна (дети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ое сейчас время года наступило? (весна) </w:t>
      </w:r>
    </w:p>
    <w:p>
      <w:pPr>
        <w:pStyle w:val="Normal"/>
        <w:rPr/>
      </w:pPr>
      <w:r>
        <w:rPr>
          <w:sz w:val="28"/>
          <w:szCs w:val="28"/>
        </w:rPr>
        <w:t>- А какая погода на улице? (тепло, тает снег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ремя года изображено на не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ы так решили? Обратите внимание на небо и солнц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есной небо, солнц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оисходит со снегом и льдом весно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 растаял, и появились первые цвет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они называются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роисходит с деревьями весно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еще изображено на картинк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ю вам поиграть в одну игру и немножко отдохну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«Весенняя капель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тало пригревать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капельки стуча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я-раз, капля - дв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и медленно сперва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быстрей, быстрей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ал ручей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ы так много знаете о весн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зиму с весной не перепутаете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тите, проверим и поиграем в игру «Подскажи словечко»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ушла, а весна - пришл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холодная, а весна – тепла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солнце морозит, а весной – грее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надевают шубы, а весной - курт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> Всё правильно, ребятки! Смотрите, и в наше окошко светит солнышко. Давайте немного отдохнём.</w:t>
      </w:r>
      <w:r>
        <w:rPr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Игра «Дай нам, солнышко, тепла</w:t>
      </w:r>
      <w:r>
        <w:rPr/>
        <w:br/>
      </w:r>
      <w:r>
        <w:rPr>
          <w:sz w:val="28"/>
          <w:szCs w:val="28"/>
          <w:shd w:fill="FFFFFF" w:val="clear"/>
        </w:rPr>
        <w:t>Мы ладошки протяну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солнышко взгляну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й нам солнышка теп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силушка бы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и пальчики малют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хотят ждать ни минут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оп-хлоп ручками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оп-топ ножкам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ыг-прыг, словно зайк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качут на лужайк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ебята, смотрите что это такое? ( ответы детей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ого оно цвета?( ответы детей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ой оно формы? (ответы детей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ебята оказывается солнышко пряталось за тучам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/воспитатель показывает детям солнце без лучиков/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Ребята, но что-то с солнышком не так? Вы заметили ошибку? (оно без лучиков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Как же нам исправить это? (сделать лучики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Из чего же мы сможем сделать лучики? (из прищепок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Какого цвета прищепки будем использовать? (жёлтого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/дети прикрепляют прищепки/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5312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Вот и солнышко. Давайте вместе с солнышком сделаем гимнастику для глаз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Гимнастика для глаз: «Солнышко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Солнышко вставало, солнышко тучки считало.</w:t>
        <w:br/>
        <w:t>Посмотрело вверх, посмотрело вниз,</w:t>
        <w:br/>
        <w:t>Вправо, влево, глазками поморгало</w:t>
        <w:br/>
        <w:t>И закрыло глазки, не хочется солнышку просыпаться!</w:t>
        <w:br/>
        <w:t>Но просыпаться надо.</w:t>
        <w:br/>
        <w:t>Солнышко проснулось, к щёчкам прикоснулось.</w:t>
        <w:br/>
        <w:t>(Дети гладят себя по щекам) .</w:t>
        <w:br/>
        <w:t>Лучиками провело и погладило, и погладило.</w:t>
        <w:br/>
        <w:t>(Дети гладят себя по голове) .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 xml:space="preserve">Скажите, а что еще бывает весной.? 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Прилетают птицы.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Ребята , посмотрите наши птицы еще спят и не собираются летать. Давайте поможем им. Разбудим. Дуют на птиц. (Птицы висят на веревочке, дети дуют на них)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Ребятки, а как вы думаете что еще происходит весной.</w:t>
      </w:r>
    </w:p>
    <w:p>
      <w:pPr>
        <w:pStyle w:val="C2"/>
        <w:shd w:fill="FFFFFF" w:val="clear"/>
        <w:spacing w:before="0" w:after="0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 xml:space="preserve">На деревьях распускаются почки. </w:t>
      </w:r>
    </w:p>
    <w:p>
      <w:pPr>
        <w:pStyle w:val="C2"/>
        <w:shd w:fill="FFFFFF" w:val="clear"/>
        <w:spacing w:before="0" w:after="0"/>
        <w:rPr>
          <w:rFonts w:ascii="Arial" w:hAnsi="Arial" w:cs="Arial"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И появляются листочки.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Молодцы. И я предлагаю вам пройти за столы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дуктивная деятельность «Подарим Весне вербочки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бята, давайте подарим Весне кусты вербы! Наши кустики сейчас голые, а мы украсим их вербочками. ( Учить детей отрывать маленькие кусочки пластилина, скатывать их между ладоней, и методом надавливания расплющивать пальцем сверху, прикрепляя их к листу бумаги, на котором изображён куст)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оспитатель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: Молодцы ребята хорошо справились. И сейчас я предлагаю пройти на свои места.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Итог: 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- Ребята, скажите о чем мы с вами сегодня разговаривали?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- А как вы поняли что это весна, что происходит весной?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-Что мы с вами делали сегодня на занятии?</w:t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- Что вам больше всего понравилось на занятии.?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48:00Z</dcterms:created>
  <dc:creator>DNS</dc:creator>
  <dc:description/>
  <cp:keywords/>
  <dc:language>en-US</dc:language>
  <cp:lastModifiedBy>EVM</cp:lastModifiedBy>
  <dcterms:modified xsi:type="dcterms:W3CDTF">2023-02-28T09:32:00Z</dcterms:modified>
  <cp:revision>4</cp:revision>
  <dc:subject/>
  <dc:title>Конспект занятия во второй младшей группе</dc:title>
</cp:coreProperties>
</file>